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5.09.2024 г.                                                                                                                    №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1 166,6 тыс. рублей: в статье 1 пункт 1 цифровое значение «12 266,1 тыс. рублей» заменить на «13 432,7 тыс. рублей»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/>
              <w:ind w:left="1134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1 166,6 тыс. рублей: в статье 1 пункт 1 цифровое значение «12 746,2 тыс. рублей» заменить на «13 912,8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432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432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432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432,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912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912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912,8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912,8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 863,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675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43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 529,8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067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31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38,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7,6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62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,8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1,1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331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155,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438,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37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2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01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912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0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4-09-20T11:35:00Z</dcterms:modified>
  <cp:revision>26</cp:revision>
  <dc:subject/>
  <dc:title/>
</cp:coreProperties>
</file>